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01 августа 2024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473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576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узенький Сергей Яро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охраны труда и промышленной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асев Денис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тдела охраны труда и промышленной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тные промысл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омол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тные промысл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олюжный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орговый дом “Макром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еденко Григор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главного инжене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льцев Александ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спец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ькова Оксана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АВ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-коммерческая фирма “АСК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цюк Александ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чреждение здравоохранения “ Суздальская центральная районн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мкин Серг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врач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бак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геев Анатол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горны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-коммерческая фирма “АСК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йоро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электромонтажного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лова Диа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маркшейдер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6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-коммерческая фирма “АСК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умов Олег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производств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чреждение здравоохранения “ Суздальская центральная районн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йнов Дмитрий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хозяйственного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дратьев Евген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ов Дмитри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ис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энергетика по энергетическому хозяйств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рина Анна Вячесла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горны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вентиляц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енов Серг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, 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рбо Роман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хманова Ирина Станисла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заготовительного отделе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итин Ю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айникова Марина Игор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складским комплексом отдела материально технического снабже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лохин Викто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ирно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горны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 “Гороховецкая мануфакту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митриева Татьяна Вале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охраны труда, экологии и обеспечения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 “Гороховецкая мануфакту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инин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рехов Викто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здравоохранения Владимирской области “Областной перинатальный цент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ова Наталья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врач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ов Серг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рефьев Дмитр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аркшейде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лыгин Паве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аркшейд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еева Мари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П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енова Светлан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П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РХИ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ицын Олег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уздальский пивов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ьвов Алекс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унитарное предприятие “Информационное телеграфное агентство России (ИТАР-ТАСС)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чкин Григо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СГМ Радиоцентра ИТАР-ТАС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” Владимирский завод “Электроприбор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врилов Владислав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энергетика по тепловодоснабжению и вентиляц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це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отделения изготовления форм и стержне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жаев Александ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промышленной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арфин Игорь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завод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крипка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констру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аритонов Владими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одготовки шихт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еверзев Иван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технолог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ГЭ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елье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отдела наладки и сервисного обслужива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лев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бюро технического сопровождения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скона Пропер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нчук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теплосантехнической ча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скона Пропер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рзов Андр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дведе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скона Пропер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имов Кирил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 Пластик Омниум Инерж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лаков Илья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бъединенная строитель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ирно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рокин Дмитрий Трав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энергоцеха №1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 Пластик Омниум Инерж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бано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бслуживанию оборудова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датов Серг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сев Иван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одготовки шихт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бъединенная строитель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лов Рома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спалов Максим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технолог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черов Михаил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в сфере промышленной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оза Юрий Тад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отова Ан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о подготовке шихт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у Изол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ленников Павел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строительству и эксплуатации зданий и сооружени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СНОЕ ЭХ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орошенко Геннад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литейного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Холдинговая компания “Ополь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орина Юлия Геннад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по охране труда и экологической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, А.1., Б.8.2., Б.1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РКТИК СПГ 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з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, 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ирма “Русский прост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шин Валер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полните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ирма “Русский прост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льченко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, 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здравоохранения Владимирской области “ Гусь-Хрустальная центральная районн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горов Ю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хозяйственного отдел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риз-Кам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вл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ВИТЭ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омахин Павел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обособленного подразделения ООО “Навитэс” в г. Владимире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рьев-Польский мяс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ирнов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чков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АЯ ПИВОВАРН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силюк Павел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59:00Z</dcterms:created>
  <dc:creator>user</dc:creator>
  <dc:description/>
  <cp:keywords/>
  <dc:language>en-US</dc:language>
  <cp:lastModifiedBy>user</cp:lastModifiedBy>
  <dcterms:modified xsi:type="dcterms:W3CDTF">2024-07-26T10:59:00Z</dcterms:modified>
  <cp:revision>3</cp:revision>
  <dc:subject/>
  <dc:title/>
</cp:coreProperties>
</file>